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30"/>
        <w:rPr>
          <w:sz w:val="22"/>
        </w:rPr>
      </w:pPr>
      <w:r>
        <w:rPr>
          <w:sz w:val="22"/>
        </w:rPr>
        <w:t>Health Risk Reduction Program Description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To promote health and quality of life through programs that help clients reduce health risk behaviors through health education and preventive programs.  Examples include health promotion, STD-HIV prevention, stress management, substance abuse prevention and treatment (alcohol and drug), smoking cessation, weight loss, wellness, and nutrition programs. 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Outcome Sequence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5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681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2385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4.7pt" to="665.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596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.7pt" to="152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885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4.7pt" to="458.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885</wp:posOffset>
                </wp:positionH>
                <wp:positionV relativeFrom="paragraph">
                  <wp:posOffset>5969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.7pt" to="512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      Intermediate Outcomes</w:t>
      </w:r>
      <w:r>
        <w:rPr>
          <w:sz w:val="24"/>
        </w:rPr>
        <w:t xml:space="preserve"> </w:t>
        <w:tab/>
        <w:t xml:space="preserve">              </w:t>
      </w:r>
      <w:r>
        <w:rPr>
          <w:sz w:val="22"/>
        </w:rPr>
        <w:t>End Outcomes</w:t>
      </w:r>
    </w:p>
    <w:p>
      <w:pPr>
        <w:pStyle w:val="Normal"/>
        <w:tabs>
          <w:tab w:val="clear" w:pos="720"/>
          <w:tab w:val="left" w:pos="275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201" w:leader="none"/>
        </w:tabs>
        <w:ind w:firstLine="72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50165</wp:posOffset>
                </wp:positionV>
                <wp:extent cx="1047750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demonstrate Increased knowledge about risk 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85pt;mso-wrap-distance-left:9.05pt;mso-wrap-distance-right:9.05pt;mso-wrap-distance-top:0pt;mso-wrap-distance-bottom:0pt;margin-top:3.95pt;mso-position-vertical-relative:text;margin-left:349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demonstrate Increased knowledge about risk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9.45pt" to="323.5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9.45pt" to="341.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685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9.45pt" to="440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985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9.45pt" to="440.5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1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41910</wp:posOffset>
                </wp:positionV>
                <wp:extent cx="8191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viduals enroll i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3pt;mso-position-vertical-relative:text;margin-left:2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dividuals enroll i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41910</wp:posOffset>
                </wp:positionV>
                <wp:extent cx="8191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attend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3pt;mso-position-vertical-relative:text;margin-left:13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attend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41910</wp:posOffset>
                </wp:positionV>
                <wp:extent cx="8191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complete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3pt;mso-position-vertical-relative:text;margin-left:24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complet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1260</wp:posOffset>
                </wp:positionH>
                <wp:positionV relativeFrom="paragraph">
                  <wp:posOffset>41910</wp:posOffset>
                </wp:positionV>
                <wp:extent cx="8191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experience decreased health risk 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3pt;mso-position-vertical-relative:text;margin-left:49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experience decreased health risk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2860</wp:posOffset>
                </wp:positionH>
                <wp:positionV relativeFrom="paragraph">
                  <wp:posOffset>41910</wp:posOffset>
                </wp:positionV>
                <wp:extent cx="819150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experience improved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3pt;mso-position-vertical-relative:text;margin-left:60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experience improved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2460</wp:posOffset>
                </wp:positionH>
                <wp:positionV relativeFrom="paragraph">
                  <wp:posOffset>41910</wp:posOffset>
                </wp:positionV>
                <wp:extent cx="1047750" cy="933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demonstrate increased knowledge about how to reduce risk 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3pt;mso-position-vertical-relative:text;margin-left:349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demonstrate increased knowledge about how to reduce risk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0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.45pt" to="116.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98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3.45pt" to="476.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.45pt" to="224.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0485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.45pt" to="323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0885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3.45pt" to="584.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.45pt" to="341.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85pt" to="170.5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29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985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.25pt" to="32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160</wp:posOffset>
                </wp:positionH>
                <wp:positionV relativeFrom="paragraph">
                  <wp:posOffset>19050</wp:posOffset>
                </wp:positionV>
                <wp:extent cx="1162050" cy="819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ents demonstrate improved attitude/confidence towards changing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.5pt;mso-position-vertical-relative:text;margin-left:340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ents demonstrate improved attitude/confidence towards changing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08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.75pt" to="341.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68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8.75pt" to="440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Indica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685</wp:posOffset>
                </wp:positionH>
                <wp:positionV relativeFrom="paragraph">
                  <wp:posOffset>154940</wp:posOffset>
                </wp:positionV>
                <wp:extent cx="137160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-5. Number and percent of clients with improved knowledge about a) the nature and consequences of risk behaviors, b) how to reduce risk behavi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2.2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-5. Number and percent of clients with improved knowledge about a) the nature and consequences of risk behaviors, b) how to reduce risk behavi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8085</wp:posOffset>
                </wp:positionH>
                <wp:positionV relativeFrom="paragraph">
                  <wp:posOffset>4445</wp:posOffset>
                </wp:positionV>
                <wp:extent cx="1485900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-9. Number and percent of clients who a) have improved health, b) report feeling healthier than before the service, six or twelve months after the end of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.35pt;mso-position-vertical-relative:text;margin-left:5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-9. Number and percent of clients who a) have improved health, b) report feeling healthier than before the service, six or twelve months after the end of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6485</wp:posOffset>
                </wp:positionH>
                <wp:positionV relativeFrom="paragraph">
                  <wp:posOffset>4445</wp:posOffset>
                </wp:positionV>
                <wp:extent cx="1257300" cy="1143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Number and percent of clients reporting a substantial improve-ment in their behavior, after the end of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.35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7. Number and percent of clients reporting a substantial improve-ment in their behavior, after the end of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118745</wp:posOffset>
                </wp:positionV>
                <wp:extent cx="1028700" cy="800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Number and percent of clients who complete the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.3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Number and percent of clients who complete th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4485</wp:posOffset>
                </wp:positionH>
                <wp:positionV relativeFrom="paragraph">
                  <wp:posOffset>118745</wp:posOffset>
                </wp:positionV>
                <wp:extent cx="1028700" cy="914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Number and percent of clients attending progra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.35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Number and percent of clients attending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9144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Number of individuals enrolled in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.3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Number of individuals enrolled in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 xml:space="preserve">          </w:t>
        <w:tab/>
        <w:tab/>
        <w:t xml:space="preserve">     </w:t>
        <w:tab/>
        <w:tab/>
        <w:t xml:space="preserve">     </w:t>
        <w:tab/>
        <w:t xml:space="preserve">           </w:t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 xml:space="preserve">   </w:t>
        <w:tab/>
        <w:t xml:space="preserve">    </w:t>
        <w:tab/>
        <w:tab/>
        <w:t xml:space="preserve">     </w:t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 xml:space="preserve">          </w:t>
        <w:tab/>
        <w:tab/>
        <w:t xml:space="preserve">     </w:t>
        <w:tab/>
        <w:tab/>
        <w:tab/>
        <w:t xml:space="preserve">            </w:t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</w:t>
        <w:tab/>
        <w:t xml:space="preserve">            </w:t>
        <w:tab/>
        <w:tab/>
        <w:tab/>
        <w:tab/>
        <w:tab/>
        <w:t xml:space="preserve">           </w:t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339090</wp:posOffset>
                </wp:positionV>
                <wp:extent cx="1485900" cy="6178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Number and percent of clients indicating improved attitudes towards changing their behav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5pt;mso-wrap-distance-left:9.05pt;mso-wrap-distance-right:9.05pt;mso-wrap-distance-top:0pt;mso-wrap-distance-bottom:0pt;margin-top:26.7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. Number and percent of clients indicating improved attitudes towards changing their behav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91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08" w:leader="none"/>
        </w:tabs>
        <w:rPr/>
      </w:pPr>
      <w:r>
        <w:rPr/>
        <w:t>Satisfaction with program services is an outcome that occurs within almost every program area, yet does not necessarily have a sequential placement.  The indicator may be:  Number and percent of clients satisfied with health risk reduction programs and servi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1246505" cy="24193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nt satis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9.05pt;mso-wrap-distance-left:9.05pt;mso-wrap-distance-right:9.05pt;mso-wrap-distance-top:0pt;mso-wrap-distance-bottom:0pt;margin-top:-0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0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icipant satisf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sz w:val="18"/>
        </w:rPr>
        <w:t>Sources consulted:</w:t>
      </w:r>
      <w:r>
        <w:rPr/>
        <w:t xml:space="preserve"> </w:t>
      </w:r>
      <w:r>
        <w:rPr>
          <w:sz w:val="18"/>
        </w:rPr>
        <w:t>Community Foundations; Outcomes Evaluation Technical Assistance Guide, Case Management Outcomes, Titles I and II of the Ryan White CARE Act; Colorado Prevention Resource Database: State/Federal Programs and Resources 2003</w:t>
      </w:r>
      <w:r>
        <w:rPr>
          <w:rFonts w:cs="Arial" w:ascii="Arial" w:hAnsi="Arial"/>
          <w:sz w:val="18"/>
        </w:rPr>
        <w:t>.</w:t>
      </w:r>
    </w:p>
    <w:sectPr>
      <w:type w:val="nextPage"/>
      <w:pgSz w:orient="landscape" w:w="15840" w:h="12240"/>
      <w:pgMar w:left="806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12:00Z</dcterms:created>
  <dc:creator>JKerlin</dc:creator>
  <dc:description/>
  <dc:language>en-US</dc:language>
  <cp:lastModifiedBy>PPalmer</cp:lastModifiedBy>
  <cp:lastPrinted>2005-12-13T14:25:00Z</cp:lastPrinted>
  <dcterms:modified xsi:type="dcterms:W3CDTF">2006-11-30T22:22:00Z</dcterms:modified>
  <cp:revision>4</cp:revision>
  <dc:subject/>
  <dc:title>Health Risk Reduction Logic Model</dc:title>
</cp:coreProperties>
</file>